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03 » апреля  2019 г. № 11/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 03 » апреля  2019 г. № 11/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 муниципальной каз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ConsPlusNormal"/>
        <w:widowControl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 « Об утверждении Порядка ведения органами местного самоуправления реестров муниципального имущества», Положением «О порядке управления и распоряжения имуществом, находящимся в муниципальной собственности Берегового сельского поселения», утвержденным Решением Совета депутатов Берегового сельского поселения от 23.10.2008г. № 26,  Положением «О муниципальной казне Берегового сельского поселения», утвержденного Решением Совета депутатов Берегового сельского поселения от 31.12.2015 г. № 64, Положением «О реестре муниципальной собственности Берегового сельского поселения» от 27.03.2018г. № 131, Приказом Минфина России от 01.12.2010г. № 157н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приема-передачи муниципального имущества от МУП "БЖЭК" администрации Берегового сельского поселения, соглашения от 03.04.2019 года о расторжении договора о закреплении муниципального имущества на праве хозяйственного ведения от 01.09.2019 года, постановления администрации Берегового сельского поселения от 03.04.2019 года № 11/А "Об отмене договора от 01.09.2019 года "О закреплении муниципального имущества на праве хозяйственного ведения""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у по земельным и имущественным отношениям (Брезгину А.В.) внести изменения в реестр муниципального имущества Берегового сельского поселения, приняв в состав муниципальной казны Берегового сельского поселения имущество (94 объекта) согласно перечня (приложение 1)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бухгалтеру (Семёновой Е.В.) поставить на учет в муниципальную казну и  на забалансовый учет имущество (94 объекта) согласно перечня (приложение 1)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Берегового сельского поселения </w:t>
        <w:tab/>
        <w:tab/>
        <w:t xml:space="preserve">             И.А. Матерух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04.2019г. № 11/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имущества</w:t>
      </w:r>
      <w:r>
        <w:rPr/>
        <w:t>: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"/>
        <w:gridCol w:w="2"/>
        <w:gridCol w:w="1837"/>
        <w:gridCol w:w="6"/>
        <w:gridCol w:w="2262"/>
        <w:gridCol w:w="6"/>
        <w:gridCol w:w="1695"/>
        <w:gridCol w:w="6"/>
        <w:gridCol w:w="1553"/>
        <w:gridCol w:w="6"/>
        <w:gridCol w:w="1554"/>
        <w:gridCol w:w="6"/>
        <w:gridCol w:w="1269"/>
        <w:gridCol w:w="6"/>
      </w:tblGrid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рес, местополо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ощадь (кв.м.), Протяженность объекта (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лансовая стоимость (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мортизация (износ)</w:t>
            </w:r>
          </w:p>
          <w:p>
            <w:pPr>
              <w:pStyle w:val="Normal"/>
              <w:spacing w:before="0" w:after="120"/>
              <w:rPr/>
            </w:pPr>
            <w:r>
              <w:rPr/>
              <w:t>(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руб.)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здание  центральной котельной , кад.№</w:t>
            </w:r>
          </w:p>
          <w:p>
            <w:pPr>
              <w:pStyle w:val="Normal"/>
              <w:spacing w:before="0" w:after="120"/>
              <w:rPr/>
            </w:pPr>
            <w:r>
              <w:rPr/>
              <w:t>74:09:0201001:3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Бажова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,0 кв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489 2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489 2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здание  старой котельной, кад. № 74:09:0201002:4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Суворова 2Б, строение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9,7 кв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7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7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ружная теплосеть ул. 8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8 М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9 5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9 5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от центральной котельной к жилым до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8 М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 64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 64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по ул. Совет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Совет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2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8 19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8 1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детскому садику (новое зд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 70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 70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на детский садик (реконстр. № 1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 7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 77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жилым домам по ул. Терешковой к ул. Совет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Терешк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8 1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8 11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Теплосеть к общежити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 27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 2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Теплосеть к жилым домам № 9,10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ул.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 1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 11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Теплосеть к жилым домам  ул.  Бажов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Баж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 1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 13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ж/д №97 ул. Ленина № 11, 1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Ле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 0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 01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центр. Ул. Ленина по ул. Гаг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37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 653 58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 653 58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админ. совхоза и к здан.  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 74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 74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хозскладу совхоза ул. Гаг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3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8 2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8 29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Теплосеть к КБ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 95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 95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ж/ д      ул. Бажова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Баж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 0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 01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ж/д  ул. Октябрьская №;5,6,7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6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6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жилым домам ул.Сувор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Суво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 3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 37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новым жилым домам ул.Сувор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Суво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 39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 3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жилым домам ул.Октябрьская №17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 5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 50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жилым домам ул.Гагарина №1,2,3,4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Суво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6 5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6 51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столовой ул. Ле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Ле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1 7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1 70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от центральной котельной до колодца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5 7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5 78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до ба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8 М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3 76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3 76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ж/ д     ул. Гагарина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 5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 50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ж/д  №10,16 по ул. Гаг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,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8 88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8 8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ж/ д     ул. Суворова ГРП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Суво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 9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 9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плосеть к ж/д  ул. Терешковой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Терешк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 302,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 302,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Теплосеть от котельной по ул. Терешковой к хозскладу совхоз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Терешк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1 87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1 87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рай для соли на центральной котель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, ул. Бажова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 89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 8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агончик для газовой котель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, ул. Бажова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 5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 58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танция перекачки и ЛЭП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 9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 9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ание насосной СКВ. №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Здание насосной второго подъем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 06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 0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ание насосной у старой баш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ание бытовки сл. Вод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 4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 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ание хлорат на втором подъ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к жилым домам м-р «Озерны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 9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 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и канализация  протяж. 104 п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 26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 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одопровод ул. Ленина, Суворова,      8 Марта, Гагарина-9376,95м.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76,9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9 82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9 8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 к жилым домам ул. Октябрьская  440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 3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 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ул. Бажова №№ 81,89,108,82- 99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 66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 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4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ул.Октябрьская  №66,67 -184м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 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 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ул.Октябрьская  №64,65 -55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 1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 1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ул.Гагарина №97,98-106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 4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 4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ул.Гагарина – 45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9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ул.Октябрьская к Д/С -74,4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,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 72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 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к  ж/д ул.Гагарина №107 – 25,7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,7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3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к  ж/д ул.Гагарина №100,101 -169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 6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 6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провод к  КБО – 18,6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,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3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3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одопровод к  ж/д  ул. Терешковой 1-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напорная башня емк. 100 куб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мкость -100 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 00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 0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чистные 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 7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 7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порный коллектор от станции перека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4 64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4 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едочно-эксплуатационная скважина № 1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луб. – 50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 4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 4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едочно-эксплуатационная скважина № 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луб. – 50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 2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 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едочно-эксплуатационная скважина № 182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слинский р-н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луб. – 50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 7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 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едочно-эксплуатационная скважина № 1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луб. – 50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 4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 4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уар для воды 500 куб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мкость- 500 куб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 1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 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озаборные колонки кол-во: 13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 -13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нализация к жилым дома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 95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 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нализация к ж\д № 100 ул. Гагарина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 00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 0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нализация к ж\д № 100,101,100а, 101а   ул. Гагар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6 90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6 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нализация  ул.Ленина, ул. Суворова ул. 8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3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290 92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290 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нализация  135-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 3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 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нализация к здан.  Администр. Совхоза, к ж\д   ул. Гагар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0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0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оз. фекальн. Канализация к столовой и к ж/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Ле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 8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 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нализация к  жилым до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 62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 6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нализация к ж\д № 81,82,108 ул. Баж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Баж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 5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 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нализация к ж\д № 64,65 ул. Октябрь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 9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нализация к ж\д № 81,89,108 ул. Баж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Баж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 2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 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нализация к детскому саду ул. Октябрь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 4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 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нализация к ж/дул. Октябрь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 16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 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нализация к  ж/д 97 ул.Гаг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 8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 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нализация к общежитию и ж/д   ул. Гаг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 1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 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нализация к КБО и ж/д    ул. Октябрь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5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5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нализация  от котель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 52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 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порный коллектор от станции перека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п. Береговой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 85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 8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Л-0,4 кв от ТП-2161 до хоз. сараев и водоразборных колонок отд.  №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д. М. Канзафар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 5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 5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Л-0,4 кв к жилым домам ул. Зеленая, ул. Ленина, ул. Берегова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 47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 472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 к жилым домам ул.. Ленина 10, ул. Гагарина 7,9 и к стар. Перекач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 9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 97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Л-0,4 кв  наруж. Освещ. Ул. Гагарин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 п. Береговой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 7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 784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Л-0,4 кв от ТП-2121 к ж/д  ул. Бажова, хоз сараям и ГРП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 п. Береговой ул. Баж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 1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 16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-0,4 кв к жилым домам №1-10, 15,18 ул.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 4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 422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Л-0,4 кв к жилым домам  №11-14 ул. Октябрьская и стан. перекачки наружнее, освещени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слинский р-н  п. Береговой 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 9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 96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-0,4 кв от ТП до котель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 9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 9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Л-0,4 кв к ж/д  № 10-18 ул. Гагарина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 п. Береговой ул. Гагар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2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 3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 356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Л- от щита управления до ВЛ-0,4, наружнее освещение ул. Гагарина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 п. Береговой ул. Гагар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 37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 378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ружнее освещение жилого фонда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слинский р-н  п. Берег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рудование ТП-828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скважина № 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аслинский р-н 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: 1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6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6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рудование ТП-829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скважина № 1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аслинский р-н 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: 1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9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91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рудование ТП-827 стан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ого подъ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аслинский р-н 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: 1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0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04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греватель ГПУ-95-1242-8Пш, Кол-во:  2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аслинский р-н  п. Берег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: 2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 17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 1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7:00Z</dcterms:created>
  <dc:creator>Admin</dc:creator>
  <dc:description/>
  <cp:keywords/>
  <dc:language>en-US</dc:language>
  <cp:lastModifiedBy>Евгения</cp:lastModifiedBy>
  <cp:lastPrinted>2017-10-03T14:08:00Z</cp:lastPrinted>
  <dcterms:modified xsi:type="dcterms:W3CDTF">2019-09-09T06:00:00Z</dcterms:modified>
  <cp:revision>52</cp:revision>
  <dc:subject/>
  <dc:title/>
</cp:coreProperties>
</file>